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5425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ивлечении и расходовании средств, полученных от приносящей доход деятельно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- Положение) разработано в соответствии с Федеральным законом № 273 – ФЗ от 29.12.2012 г. «Об образовании в Российской Федерации», Гражданским кодексом Российской Федерации,  Налоговым кодексом Российской Федерации, Законом Российской Федерации от 07.02.1992 № 2300-1 «О защите прав потребителей», Инструктивным письмом Минобразования РФ от 15.12.1998 № 57 «О внебюджетных средствах образовательных учреждений», Письмом Комитета по образованию и науке администрации города Перми от 20.09.2000 № 2358 «Информационное письмо о внебюджетных средствах образовательных учреждений», Постановлением правительства Российской Федерации от 15.08.2013 № 706 «Об утверждении правил оказания платных образовательных услуг», Федеральным законом «О благотворительной деятельности и благотворительных организациях» от 07.07.1995 № 135- ФЗ, Федеральным законом от 12.01.1996 № 7-ФЗ «О некоммерческих организациях», Решением ПГД от 28.05.2002 № 61 «Об утверждении положения об аренде муниципального имущества города Перми», Уставом учреждения и иными нормативными актами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МАДОУ «Центр развития ребенка – детский сад № 20» г. Перми как юридическое лицо имеет право привлекать и расходовать средства от приносящей доход деятельности на основании следующих внутренних документов: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>Устава</w:t>
      </w:r>
      <w:r>
        <w:rPr>
          <w:b/>
        </w:rPr>
        <w:t xml:space="preserve">, </w:t>
      </w:r>
      <w:r>
        <w:rPr/>
        <w:t>утвержденного</w:t>
      </w:r>
      <w:r>
        <w:rPr>
          <w:b/>
        </w:rPr>
        <w:t xml:space="preserve"> </w:t>
      </w:r>
      <w:r>
        <w:rPr/>
        <w:t>распоряжением начальника департамента образования администрации города Перми от 02.06.2015 № СЭД-08-01-26-324</w:t>
      </w:r>
      <w:r>
        <w:rPr>
          <w:b/>
        </w:rPr>
        <w:t xml:space="preserve">, </w:t>
      </w:r>
      <w:r>
        <w:rPr/>
        <w:t>зарегистрированного в Межрайонной инспекции Федеральной налоговой службы № 17 по Пермскому краю 19.06.2015г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Лицензии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ерия 59Л01  № 000038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регистрационный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№ 2671 от 20.03.2013 г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порядок поступления и условия расходования средств, полученных от приносящей доход деятельности в МАДОУ «Центр развития ребенка – детский сад № 20» г.Перм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является обязательным для исполнения всеми сотрудниками МАДОУ «Центр развития ребенка – детский сад № 20» г.Пер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разработано с целью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дополнительных финансовых средств 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«Центр развития ребенка – детский сад № 20» г.Перм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дополнительных условий для развития учреждения, в т.ч. поддержания и развития материально-технической базы, приобретения необходимого имущества, социальной поддержки работающих, охраны безопасности воспитанников, организации и проведения мероприятий в рамках текущей деятельности (либо решения иных задач, не противоречащих уставной деятельности учреждения и законодательству РФ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едства, полученные от приносящей доход деятельности утверждаются  планом финансово – хозяйственной деятельности. При исполнении плана финансово – хозяйственной деятельности учреждение самостоятельно в расходовании средств от приносящей доход деятельности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чники привлекаемых дох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МАДОУ «Центр развития ребенка – детский сад № 20» г.Перми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образовательных и иных, платных услуг предусмотренных уставом учреждения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Источниками поступлений средств от приносящей доход деятельности  в учреждении МАДОУ «Центр развития ребенка – детский сад № 20» г.Перми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едства, полученные от оказания платных образовательных услуг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средства, полученные от оказания других платных услуг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т сдачи в аренду  муниципального имущества, закрепленного за учреждение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редства, полученные от возмещения коммунальных услуг арендатором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, полученные в виде добровольных пожертвований от юридических и физических лиц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едства, полученные в виде целевых взносов от  юридических и физических лиц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едства, полученные от оказания услуги питания сотрудник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ругие средства, предусмотренными Уставом МАДОУ «Центр развития ребенка – детский сад № 20» г.Перми и законодательными ак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ухгалтерия учреждения ведет обособленный учет всех операций по доходам и использованию полученных средств от приносящей доход деятель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ходования средств от организации платных образовательных услуг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расходования средств, полученных от организации платных образовательных услуг регламентируется  «Положением об оказании платных образовательных услуг» в МАДОУ «Центр развития ребенка – детский сад № 20» г.Пер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влечения и расходования средств, полученных от оказания других платных услуг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/>
        <w:t>4.1. Для выполнения работ по оказанию других платных услуг могут привлекаться как основные сотрудники учреждения, так и специалисты со стороны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4.2. С работниками, принимающими участие в организации и оказании других платных услуг, учреждение заключает договоры. Утверждается график работы. 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/>
        <w:t xml:space="preserve"> </w:t>
      </w:r>
      <w:r>
        <w:rPr/>
        <w:t>4.3. Другие платные услуги оказываются на условиях, определенных в договоре с заказчиком услуг. Договор заключается в письменной форме в двух экземплярах, один из которых остается у заказчика услуг. В договоре указывается характер оказываемых услуг, срок действия договора, размер и условия оплаты предоставляемых услуг, а также иные условия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 xml:space="preserve">4.4. Стоимость оказываемых других платных услуг в договоре определяется по соглашению между исполнителем и заказчиком услуг в соответствии с утвержденными руководителем учреждения расчетами стоимости на каждый вид оказываемых услуг. 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/>
        <w:t xml:space="preserve"> </w:t>
      </w:r>
      <w:r>
        <w:rPr/>
        <w:t>4.5. При оказании других  платных услуг учреждение осуществляет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/>
        <w:t>-  составление отдельных графиков работы;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/>
        <w:t xml:space="preserve">-   ведение отдельного бухгалтерского учета  по каждому виду услуг;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4.6. Доходы, полученные от оказания других платных услуг, распределяются следующим образом: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 на выплату заработной платы (с учетом налогов)  не более 80%;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  на фонд материального обеспечения не менее 20%; 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з них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на коммунальные услуги 16,2%.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ходования средств от сдачи  в аренду муниципального имущества, закрепленного за учреждение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ходы от сдачи в аренду муниципального имущества МАДОУ «Центр развития ребенка – детский сад № 20» г.Перми направляются на содержание учреждения и развитие материально-технической баз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ходования средств, полученных от возмещения коммунальных услуг арендаторами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ходы, полученные от возмещения коммунальных услуг арендаторами МАДОУ «Центр развития ребенка – детский сад № 20» г.Перми направляются на оплату коммунальных услуг (электроэнергии, отопления, водоснабжен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ивлечения и расходования средств, полученных в виде добровольных пожертвований от юридических и (или) физических лиц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бровольные пожертвования в МАДОУ «Центр развития ребенка – детский сад № 20» г. Перми могут производиться юридическими и (или) физическими лицами, в том числе родителями (законными представителями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сновным принципом привлечения добровольных пожертвований является добровольность их внес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бровольные пожертвования оформляются в соответствии с действующим законодательством.  При приеме добровольных пожертвований жертвователь пишет заявление на имя руководителя учреждения  в произвольной форме от руки с указанием суммы взноса и его целевого назнач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бровольные пожертвования в виде денежных средств перечисляются юридическими и (или) физическими лицами на расчетный счет МАДОУ «Центр развития ребенка – детский сад № 20» г.Перми с указанием цели пожертв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 цель добровольного пожертвования не указана, то данные средства  используются  на  ведение уставной деятельности учреждения в т.ч. 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бретение оборудования и мебел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обретение книг, учебных и наглядных пособ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бретение канцелярских и хозяйственных това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бретение подарков победителям соревнований и олимпиа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формление подписных изда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служивание оргтехник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держание и обслуживание зда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лату  услуг, работ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ных задач, не противоречащих уставной деятельности учреждения и законодательству РФ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 Поступившие денежные средства и (или) материальные ценности приходуются специалистами бухгалтерии и учитываются в балансе в установленном порядк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  Прием и расходование добровольных пожертвований в виде денежных средств без прохождения через лицевой счет или кассу учрежд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бразовательных учреждений несут ответственность за правильность оформления полученного от благотворителей имущества, денежных средств и соответствие его использования целевому назначению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ривлечения и расходования средств, полученных в виде целевых взносов от юридических и (или) физических лиц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Учреждение не имеет право привлекать целевые взносы родителей (законных представителей) без их соглас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Размер целевого взноса  определяется  юридическими и (или) физическими лицами самостоятельн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Целевые взносы в виде денежных средств перечисляются юридическими и (или) физическими лицами на расчетный счет МАДОУ «Центр развития ребенка – детский сад № 20» г. Перми с указанием цели расход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 Целевые средства, полученные учреждением, расходуются строго в соответствии с указанными цел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ступившие денежные средства приходуются специалистами бухгалтерии и учитываются в балансе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  Порядок привлечения и расходования средств полученных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 оказания услуги питания сотрудник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влечение и расходование средств, полученных от оказания услуги питания,  осуществляется только  на основании заявлений сотрудников.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редства от оказания услуги  питания сотрудников расходуются на приобретение продуктов питания и оплату коммунальных услуг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Контроль за соблюдением законности привлечения и расходования средств от приносящей доход деятельност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1. 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соблюдением законности привлечения и расходования средств от приносящей доход деятельности осуществляется Управляющим советом и Учредителем учреждения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 Запрещается вовлекать воспитанников в финансовые отношения между их родителями (законными представителями) и учреждением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3.  Запрещается отказывать гражданам в приеме детей в учреждение или исключать из него из-за невозможности или нежелания родителей (законных представителей) осуществлять целевые взносы, добровольные пожертвования, либо выступать заказчиком платных образовательных услуг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4.  Работникам учреждения запрещается осуществлять незаконный сбор наличных денежных средств с родителей (законных представителей) воспитанников (вступительный взнос при приеме ребенка в учреждение, принудительный сбор денег на ремонт и т.п.), а также принуждение к получению платных образовательных услуг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5.  Руководитель учреждения обязан отчитываться перед Учредителем, родителями (законными представителями) о поступлении и расходовании средств, полученных от приносящей доход деятельности согласно установленным формам отчетности и на родительском собрании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итель учреждения несет персональную ответственность за деятельность по привлечению и расходованию средств, полученных от приносящей доход деятельности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2. К случаям, не урегулированным настоящим Положением, применяются нормы законодательства РФ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69" w:bottom="6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i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21:00Z</dcterms:created>
  <dc:creator>perm</dc:creator>
  <dc:description/>
  <cp:keywords/>
  <dc:language>en-US</dc:language>
  <cp:lastModifiedBy>user2</cp:lastModifiedBy>
  <cp:lastPrinted>2013-05-23T11:13:00Z</cp:lastPrinted>
  <dcterms:modified xsi:type="dcterms:W3CDTF">2016-01-19T11:10:00Z</dcterms:modified>
  <cp:revision>4</cp:revision>
  <dc:subject/>
  <dc:title>Об утверждении Методики</dc:title>
</cp:coreProperties>
</file>