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"Центр развития ребёнка - детский сад №20"г. Пер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альчиковое упражнение «Лодочка» с изготовлением «Лодочки» из бумаг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ind w:left="-54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ехническая направленность" «Оригами»</w:t>
      </w:r>
    </w:p>
    <w:p>
      <w:pPr>
        <w:pStyle w:val="Normal"/>
        <w:spacing w:lineRule="auto" w:line="360"/>
        <w:ind w:left="-54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Широких Л.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646"/>
      </w:tblGrid>
      <w:tr>
        <w:trPr/>
        <w:tc>
          <w:tcPr>
            <w:tcW w:w="1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хнологической карт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 у многих детей наблюдаются разные нарушения речи. Тонкие движение пальцев рук положительно влияют на развитие детской речи. В связи с этим данная тема очень актуальна в наши дн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КОПа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льчиковой моторики, речи, внимания. Изготовление «Лодочки» по типу «Ори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частников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рактик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 пальчиковым упражнением «Лодочк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аккуратность при работе с бумаг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четверостишия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цветной бумаги 15х15см., иллюстрации разных видов транспорта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ли продукт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учились делать при помощи кистей рук лодочку, выучили четверостишие, делать лодочку из бумаги в технике оригами.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4955" cy="213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. «Гимнастика для пальчиков «ОЛМА-ПРЕСС» - Москва 2002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ина Т.И. «Оригами для начинающих» лучшие модели для детского сада. – Ярославль Академия развития, 200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"Центр развития ребёнка - детский сад №20"г. Пер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альчиковое упражнение «Цветок» с изготовлением «Ромашки» из бумаг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ехническая направленность" «Ориг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Широких Л.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646"/>
      </w:tblGrid>
      <w:tr>
        <w:trPr/>
        <w:tc>
          <w:tcPr>
            <w:tcW w:w="1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хнологической карт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 у многих детей наблюдаются разные нарушения речи. Тонкие движение пальцев рук положительно влияют на развитие детской речи. В связи с этим данная тема очень актуальна в наши дн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КОПа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льчиковой моторики, речи, внимания. Изготовление «Цветочка» по типу «Ори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частников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рактик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альчиковой игрой «Цветок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движность и гибкость кистей ру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формы волевого управления повед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четверостишия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белого цвета 12х12см., кружочки желтого цвета диаметром - 3 см, клеящий карандаш, простой карандаш, ножницы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ли продукт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учились при помощи рук делать цветок, выучили четверостишие, научились делать цветок из бумаги в технике оригами.                                                             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1605915" cy="21856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. «Гимнастика для пальчиков «ОЛМА-ПРЕСС» - Москва 2002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ина Т.И. «Оригами для начинающих» лучшие модели для детского сада. – Ярославль Академия развития, 2007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"Центр развития ребёнка - детский сад №20"г. Пер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Название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альчиковое упражнение «Лягушка» с изготовлением «Лягушки» из бумаги»</w:t>
      </w:r>
    </w:p>
    <w:p>
      <w:pPr>
        <w:pStyle w:val="Normal"/>
        <w:spacing w:lineRule="auto" w:line="360"/>
        <w:ind w:left="-540" w:firstLine="540"/>
        <w:jc w:val="center"/>
        <w:rPr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ехническая направленность" «Ориг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Широких Л.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646"/>
      </w:tblGrid>
      <w:tr>
        <w:trPr/>
        <w:tc>
          <w:tcPr>
            <w:tcW w:w="1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хнологической карт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 у многих детей наблюдаются разные нарушения речи. Тонкие движение пальцев рук положительно влияют на развитие детской речи. В связи с этим данная тема очень актуальна в наши дн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КОПа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льчиковой моторики, речи, внимания. Изготовление «Лягушки» по типу «Ори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частников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рактик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альчиковым упражнением «Лягушк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движность и гибкость пальч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лагоприятный эмоциональный фо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четверостишия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зеленого цвета 12х12 см., кружочки белого цвета диаметром – 3 см., кружочки черного цвета диаметром – 2 см., клеящий карандаш, ножницы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ли продукт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учились при помощи пальчиков делать лягушку, выучили четверостишие, научились делать лягушку из бумаги в технике оригами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7025" cy="192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. «Гимнастика для пальчиков «ОЛМА-ПРЕСС» - Москва 2002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ина Т.И. «Оригами для начинающих» лучшие модели для детского сада. – Ярославль Академия развития,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"Центр развития ребёнка - детский сад №20"г. Пер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альчиковое упражнение «Птичка пьет водичку» с изготовлением «Лебедя» из бумаг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ехническая направленность" «Ориг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 Широких Л.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646"/>
      </w:tblGrid>
      <w:tr>
        <w:trPr/>
        <w:tc>
          <w:tcPr>
            <w:tcW w:w="1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хнологической карт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 у многих детей наблюдаются разные нарушения речи. Тонкие движение пальцев рук положительно влияют на развитие детской речи. В связи с этим данная тема очень актуальна в наши дн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КОПа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льчиковой моторики, речи, внимания. Изготовление «Лебедя» по типу «Ориг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частников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рактик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упражнением для пальчиков «Птичка пьет водичку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движность и гибкость пальчиков, кистей, локтевого суста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владевать разными приемами и способами действий с бумагой (сгибание, многократное складывание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четверостишия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из бумаги белого и голубого цвета 15х15 см., фломастер, ножницы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ли продукт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учились при помощи рук делать птичку, делать из бумаги лебедя в технике оригами.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7025" cy="1925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. «Гимнастика для пальчиков «ОЛМА-ПРЕСС» - Москва 2002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ина Т.И. «Оригами для начинающих» лучшие модели для детского сада. – Ярославль Академия развития, 200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11:00Z</dcterms:created>
  <dc:creator>Максим</dc:creator>
  <dc:description/>
  <cp:keywords/>
  <dc:language>en-US</dc:language>
  <cp:lastModifiedBy>user</cp:lastModifiedBy>
  <dcterms:modified xsi:type="dcterms:W3CDTF">2016-06-10T12:36:00Z</dcterms:modified>
  <cp:revision>12</cp:revision>
  <dc:subject/>
  <dc:title>МАДОУ "Центр развития ребёнка - детский сад №20"г</dc:title>
</cp:coreProperties>
</file>